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1. GRAĐANSKA INICIJATIVA GORANACA - GIG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rhan Dragaš, 1974,  inženjer tehnologije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saki Jasim, 1969,  trgovac, Rakov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bro Ibrahimović, 1970,  ekonomista turizma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zra Pepić, 1984,  dipl. politikolog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džad Sefaragić, 1965,  penzioner, Zaječ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iti Nedžad, 1981,  student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mir Ibrić, 1988,  student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lgija Muratović, 1974,  voditelj - novinar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ruk Muratović, 1968,  novinar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ikrin Ahmetović, 1965,  biotehničar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ževat Dalifoski, 1965,  inženjer energetike, Zemu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ida Šehapi, 1986,  student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ta Mazlam, 1947,  trgovac - penzioner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Mehmedović, 1969,  ugostitelj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bdula Šabani, 1962,  trgovac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vza Mustafa, 1980,  dipl. inženjer fizičke hemije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lip Ilijazović, 1956,  veterin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mir Ramadani, 1976,  saobraćajni 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ina Hadžipašić, 1974,  kožarski dizajn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man Osmani, 1962,  stomatolog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bdilj Kurtiši, 1956,  ekonomista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lejmani Ergin, 1971,  inženjer mašinstva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reta Mehmedović, 1974,  ugostitelj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biši Ramiz, 1950,  trgovac, Bor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ma Alidini, 1981,  turistički vodič, Borča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1:00Z</dcterms:created>
  <dc:creator>Biljana</dc:creator>
  <dc:description/>
  <cp:keywords/>
  <dc:language>en-US</dc:language>
  <cp:lastModifiedBy>Biljana Zeljkovic</cp:lastModifiedBy>
  <dcterms:modified xsi:type="dcterms:W3CDTF">2015-09-01T12:55:00Z</dcterms:modified>
  <cp:revision>3</cp:revision>
  <dc:subject/>
  <dc:title/>
</cp:coreProperties>
</file>